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PETIT CHAPERON ROUGE </w:t>
      </w:r>
      <w:r>
        <w:rPr>
          <w:b/>
          <w:color w:val="808080"/>
          <w:sz w:val="32"/>
          <w:szCs w:val="32"/>
        </w:rPr>
        <w:t>(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l était une fois une petite fille de village, la plus jolie qu’on eût su voir ; sa mère en était folle, et sa mère-grand plus folle encore. Cette bonne femme lui fit faire un petit chaperon rouge, qui lui seyait si bien, que partout on l’appelait le petit chaperon rouge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n jour sa mère ayant cuit et fait des galettes, lui dit 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Va voir comme se porte ta mère-grand, car on m’a dit qu’elle était malade, porte-lui une galette et ce petit pot de beurre.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petit chaperon rouge partit aussitôt pour aller chez sa mère-grand, qui demeurait dans un autre village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PETIT CHAPERON ROUGE  </w:t>
      </w:r>
      <w:r>
        <w:rPr>
          <w:b/>
          <w:color w:val="808080"/>
          <w:sz w:val="32"/>
          <w:szCs w:val="32"/>
        </w:rPr>
        <w:t>(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En passant dans un bois elle rencontra compère le loup, qui eut bien envie de la manger ; mais il n’osa, à cause de quelques bûcherons qui étaient dans la forêt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l lui demanda où elle allait ; la pauvre enfant, qui ne savait pas qu’il était dangereux de s’arrêter à écouter un loup, lui dit 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Je vais voir ma mère-grand, et lui porter une galette avec un petit pot de beurre que ma mère lui envoie.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Demeure-t-elle bien loin ? lui dit le loup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Oh ! oui, dit le petit chaperon rouge, c’est par-delà le moulin que vous voyez tout là-bas, à la première maison du village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Eh bien, dit le loup, je veux l’aller voir aussi ; je m’y en vais par ce chemin ici, et toi par ce chemin-là, et nous verrons qui plus tôt y sera.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PETIT CHAPERON ROUGE  </w:t>
      </w:r>
      <w:r>
        <w:rPr>
          <w:b/>
          <w:color w:val="808080"/>
          <w:sz w:val="32"/>
          <w:szCs w:val="32"/>
        </w:rPr>
        <w:t>(3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loup se mit à courir de toute sa force par le chemin qui était le plus court, et la petite fille s’en alla par le chemin le plus long, s’amusant à cueillir des noisettes, à courir après des papillons, et à faire des bouquets des petites fleurs qu’elle rencontrait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loup ne fut pas longtemps à arriver à la maison de la mère-grand ; il heurte : toc, toc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Qui est là ?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C’est votre fille le petit chaperon rouge (dit le loup, en contrefaisant sa voix) qui vous apporte une galette et un petit pot de beurre que ma mère vous envoie.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bonne mère-grand, qui était dans son lit à cause qu’elle se trouvait un peu mal, lui cria 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Tire la chevillette, la bobinette cherra. 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loup tira la chevillette et la porte s’ouvrit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Il se jeta sur la bonne femme, et la dévora en moins de rien ; car il y avait plus de trois jours qu’il n’avait mangé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PETIT CHAPERON ROUGE  </w:t>
      </w:r>
      <w:r>
        <w:rPr>
          <w:b/>
          <w:color w:val="808080"/>
          <w:sz w:val="32"/>
          <w:szCs w:val="32"/>
        </w:rPr>
        <w:t>(4)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Ensuite il ferma la porte, et s’alla coucher dans le lit de la mère-grand, en attendant le petit chaperon rouge, qui quelques temps après vint heurter à la porte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oc, toc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Qui est là ?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petit chaperon rouge, qui entendit la grosse voix du loup eut peur d’abord, mais croyant que sa mère-grand était enrhumée, répondit 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C’est votre fille le petit chaperon rouge, qui vous apporte une galette et un petit pot de beurre que ma mère vous envoie.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loup lui cria en adoucissant un peu sa voix 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Tire la chevillette, la bobinette cherra.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petit chaperon rouge tira la chevillette, et la porte s’ouvrit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PETIT CHAPERON ROUGE  </w:t>
      </w:r>
      <w:r>
        <w:rPr>
          <w:b/>
          <w:color w:val="808080"/>
          <w:sz w:val="32"/>
          <w:szCs w:val="32"/>
        </w:rPr>
        <w:t>(5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loup, la voyant entrer, lui dit en se cachant dans le lit sous la couverture 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Mets la galette et le petit pot de beurre sur la huche, et viens te coucher avec moi. »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 petit chaperon rouge se déshabille, et va se mettre dans le lit, où elle fut bien étonnée de voir comment sa mère-grand était fait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lle lui dit 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 Ma mère-grand, que vous avez de grands bras ?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C’est pour mieux t’embrasser, ma fille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Ma mère-grand, que vous avez de grandes jambes ?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C’est pour mieux courir, mon enfant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Ma mère-grand, que vous avez de grandes oreilles ?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C’est pour mieux écouter, mon enfant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Ma mère-grand, que vous avez de grands yeux ?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C’est pour mieux voir, mon enfant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Ma mère-grand, que vous avez de grandes dents ?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 C’est pour te manger. »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t en disant ces mots, ce méchant loup se jeta sur le petit chaperon rouge, et la mangea.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N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5:00Z</dcterms:created>
  <dc:creator>pobel</dc:creator>
  <dc:description/>
  <cp:keywords/>
  <dc:language>en-US</dc:language>
  <cp:lastModifiedBy>pobel</cp:lastModifiedBy>
  <cp:lastPrinted>2008-02-27T17:59:00Z</cp:lastPrinted>
  <dcterms:modified xsi:type="dcterms:W3CDTF">2008-03-09T22:19:00Z</dcterms:modified>
  <cp:revision>9</cp:revision>
  <dc:subject/>
  <dc:title>LE PETIT CHAPERON ROUGE</dc:title>
</cp:coreProperties>
</file>